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фруктов, овощных и фруктовых консерв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418"/>
        <w:gridCol w:w="4111"/>
        <w:gridCol w:w="708"/>
        <w:gridCol w:w="1276"/>
        <w:gridCol w:w="993"/>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1.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рковь свежая, содержание нитратов в норме, урожай 2014г.,  ГОСТ Р 51782-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 8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репчатый свежий, сухой, без загрязнений, содержание нитратов в норме, урожай 2014 г.,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3.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белокочанная свежая, без загрязнений, содержание нитратов в норме, урожай 2014г., ГОСТ Р-51809-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1.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ла свежая, без загрязнений, содержание нитратов в норме, урожай 2014г.,  ГОСТ Р-51811-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1.21.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 свежий без загрязнений, содержание нитратов в норме, урожай 2014г, ГОСТ 51808-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3.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ки свежие,  плоды чистые,  без признаков порчи,  урожай 2014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2.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ельсины свежие, плоды чистые, без признаков порчи, среднего размера, диаметром  не более 120мм, урожай 2014 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 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2.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диаметром  не более 50 мм, плоды чистые, урожай 2014 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1.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урожай  2014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3.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и свежие, величина плода средняя (не менее 50 гр. и не более 200 гр.), плоды чистые, без признаков порчи  урожай 2014 г.,  ГОСТ Р 21713-76 или 21714-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20144-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 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горошек консервированный, сорт высший, не менее 400гр. и не более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2.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ем фруктовый не менее 380 гр. и не более 450 гр., ГОСТ Р 52817-2007,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3.1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8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2.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Р 4429-82, среднего размера, диаметром не менее 110мм и не более 120мм, плоды чистые, без признаков порчи, урожай 2014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2.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свежие, зрелые, целые, без загрязнений, содержание нитритов в норме, урожай 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2.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идоры свежие, зрелые, целые, гладкие, без загрязнений, содержание нитритов в норме, урожай 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1.1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снок свежий, луковицы, твердые и плотные, здоровые, чистые, целые, непроросшие без повреждений сельскохозяйственные вредителями, урожай 2014 г., ГОСТ 7977-87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1991-01-01,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05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9 537,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05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09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5 595 (пять тысяч пятьсот девяносто пять) рублей 37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27 976 (двадцать семь тысяч девятьсот семьдесят шесть) рублей 85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1-23T12:51:00Z</cp:lastPrinted>
  <dcterms:modified xsi:type="dcterms:W3CDTF">2015-01-26T10:09:00Z</dcterms:modified>
  <cp:revision>8</cp:revision>
  <dc:subject/>
  <dc:title>извещение ЭА</dc:title>
</cp:coreProperties>
</file>